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SPUESTAS A LAS OBSERVACIONES A LA CONVOCATORIA Nº 034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VENIO 1590 RANGO 2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</w:rPr>
        <w:t>PREGUNTA REALIZADA POR EL INGENIERO FELIPE URRUTIA BRAV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</w:rPr>
        <w:t>PREGUNTA 1</w:t>
      </w:r>
      <w:r>
        <w:rPr>
          <w:rFonts w:cs="Tahoma" w:ascii="Verdana" w:hAnsi="Verdana"/>
          <w:sz w:val="22"/>
          <w:szCs w:val="22"/>
        </w:rPr>
        <w:t>: Para la convocatoria pública 034-211 solicito rectificar el archivo del Anexo 2 en el sentido de indicar la utilización hombre-mes y demás cantidades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b/>
          <w:sz w:val="22"/>
          <w:szCs w:val="22"/>
        </w:rPr>
        <w:t>RESPUESTA 1:</w:t>
      </w:r>
      <w:r>
        <w:rPr>
          <w:rFonts w:cs="Tahoma" w:ascii="Verdana" w:hAnsi="Verdana"/>
          <w:sz w:val="22"/>
          <w:szCs w:val="22"/>
        </w:rPr>
        <w:t xml:space="preserve"> La Junta de Licitaciones y Contratos le invita a revisar la Adenda No. 1 Anexo 2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  <w:lang w:val="es-MX"/>
        </w:rPr>
        <w:t>PREGUNTAS REALIZADA POR EL INGENIERO JORGE WILLIAM CORZO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2"/>
          <w:szCs w:val="22"/>
          <w:lang w:val="es-MX"/>
        </w:rPr>
      </w:pPr>
      <w:r>
        <w:rPr>
          <w:rFonts w:cs="Tahoma" w:ascii="Verdana" w:hAnsi="Verdana"/>
          <w:b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  <w:lang w:val="es-MX"/>
        </w:rPr>
        <w:t>PREGUNTA 1:</w:t>
      </w:r>
      <w:r>
        <w:rPr>
          <w:rFonts w:cs="Tahoma" w:ascii="Verdana" w:hAnsi="Verdana"/>
          <w:sz w:val="22"/>
          <w:szCs w:val="22"/>
          <w:lang w:val="es-MX"/>
        </w:rPr>
        <w:t xml:space="preserve"> REFERENCIA: CONVOCATORIAS CONVENIOS 1589 Y 1590 REVISION  CALENDARIO sorteo y FECHA DE CIERRE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  <w:t>Anexo al presente envío copia del envío realizado por deprisa donde aparece el número de la guía para hacer seguimiento a los envíos.  Como se puede observar un envío realizado el día 10 de mayo de 2011a las 3:34(15:34)  en el itinerario de envío y seguimiento se puede observar en la página web www.deprisa.com  digitando el numero de guía lo siguiente: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  <w:t xml:space="preserve">PASO     HORA      Y FECHA     ENVIO  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cs="Tahoma" w:ascii="Verdana" w:hAnsi="Verdana"/>
          <w:sz w:val="22"/>
          <w:szCs w:val="22"/>
          <w:lang w:val="es-MX"/>
        </w:rPr>
        <w:t>2         3:30 PM  MAYO 10  ENTREGA  ENVIO A DEPRISA B/MANGA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cs="Tahoma" w:ascii="Verdana" w:hAnsi="Verdana"/>
          <w:sz w:val="22"/>
          <w:szCs w:val="22"/>
          <w:lang w:val="es-MX"/>
        </w:rPr>
        <w:t>3         8: 13      MAYO 10  TRANSITO EN CIUDAD DE DESTINO B/MANGA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cs="Tahoma" w:ascii="Verdana" w:hAnsi="Verdana"/>
          <w:sz w:val="22"/>
          <w:szCs w:val="22"/>
          <w:lang w:val="es-MX"/>
        </w:rPr>
        <w:t>4         11: 03  MAYO 11   EN TRANSITO AEROPUERTO EL DORADO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cs="Tahoma" w:ascii="Verdana" w:hAnsi="Verdana"/>
          <w:sz w:val="22"/>
          <w:szCs w:val="22"/>
          <w:lang w:val="es-MX"/>
        </w:rPr>
        <w:t>5         3: 45   MAYO  12   EN TRANSITO AEROPUERTO ALFONSO BONILLA DE      ARAGON CALI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cs="Tahoma" w:ascii="Verdana" w:hAnsi="Verdana"/>
          <w:sz w:val="22"/>
          <w:szCs w:val="22"/>
          <w:lang w:val="es-MX"/>
        </w:rPr>
        <w:t>6         13:16  MAYO 12    CENTRAL DE DESTINO POPAYAN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cs="Tahoma" w:ascii="Verdana" w:hAnsi="Verdana"/>
          <w:sz w:val="22"/>
          <w:szCs w:val="22"/>
          <w:lang w:val="es-MX"/>
        </w:rPr>
        <w:t>7         14:06  MAYO 12   EN DISTRIBUCION POPAYAN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cs="Tahoma" w:ascii="Verdana" w:hAnsi="Verdana"/>
          <w:sz w:val="22"/>
          <w:szCs w:val="22"/>
          <w:lang w:val="es-MX"/>
        </w:rPr>
        <w:t>8         18:17  MAYO    ENTREGADO POPAYAN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  <w:r>
        <w:rPr>
          <w:rFonts w:cs="Tahoma" w:ascii="Verdana" w:hAnsi="Verdana"/>
          <w:sz w:val="20"/>
          <w:szCs w:val="20"/>
          <w:lang w:val="es-MX"/>
        </w:rPr>
        <w:t>EN LO ANTERIOR PODEMOS CONCLUIR QUE EL TIEMPO QUE SE TIENE ESTIPULADO EN LOS PLIEGOS ES INSUFICIENTE Y LAS EMPRESAS QUE ESTAN MAS DISTANTES ESTAN EN DESIGUALDAD DE  CONDICIONES PAREA PRESENTAR PROPUESTAS MAXIME CUANDO LAS EMPRESAS DE MENSAJERIA YA NO SE COMPROMETEN A REALIZAR ESTAS ENTREGAS COMO LO HACIAN ANTES DEBIDO AL INVIERNO Y NO DAN OPCION DE PAGAR MAYOR VALOR PARA QUE SE ENTREGUE AL SIGUIENTE DIA, DEFINITIVAMENTE EL INVIERNO ESTA AFECTANDO TODO EN EL PAIS, POR ESTO SOLICITAMOS RESPETUOSAMENTE Y PARA DAR CUMPLIMIENTO AL PRINCIPIO DE LA IGUALDAD DE CONDICIONES, REVISAR Y AMPLIAR EL  PLAZO PARA LOS CONVOCATORIAS QUE AUN NO  SE HAN CERRADO Y HASTA AHORA ESTAN PUBLICANDO.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  <w:t>AL HACER EL RECIBO ESTAS EMPRESAS DE MENSAJERIA LO PRIMERO QUE ACLARAN AL CLIENTE ES QUE MINIMO NECESITAN 3 (TRES)  DESDE LA HORA DE RECIBO DE LA CORRESPONDENCIA.</w:t>
      </w:r>
    </w:p>
    <w:p>
      <w:pPr>
        <w:pStyle w:val="Normal"/>
        <w:spacing w:before="0" w:after="0"/>
        <w:contextualSpacing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  <w:lang w:val="es-MX"/>
        </w:rPr>
        <w:t xml:space="preserve">RESPUESTA 2:  </w:t>
      </w:r>
      <w:r>
        <w:rPr>
          <w:rFonts w:cs="Tahoma" w:ascii="Verdana" w:hAnsi="Verdana"/>
          <w:sz w:val="22"/>
          <w:szCs w:val="22"/>
        </w:rPr>
        <w:t>Su solicitud ha sido tenida en cuenta y se hará para las convocatorias que se realicen a partir de la fecha.</w:t>
      </w:r>
    </w:p>
    <w:p>
      <w:pPr>
        <w:pStyle w:val="Normal"/>
        <w:ind w:right="18" w:hanging="0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Popayán, 13 de mayo de 2011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05:00Z</dcterms:created>
  <dc:creator>UNICAUCA</dc:creator>
  <dc:description/>
  <cp:keywords/>
  <dc:language>en-US</dc:language>
  <cp:lastModifiedBy>IsabelG</cp:lastModifiedBy>
  <cp:lastPrinted>2011-04-07T11:58:00Z</cp:lastPrinted>
  <dcterms:modified xsi:type="dcterms:W3CDTF">2011-05-14T01:06:00Z</dcterms:modified>
  <cp:revision>4</cp:revision>
  <dc:subject/>
  <dc:title>Popayán, Febrero 23 de 2010</dc:title>
</cp:coreProperties>
</file>